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ermalica pokonana na własne życzeni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Górnik P.</w:t>
        <w:tab/>
        <w:t xml:space="preserve">2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ermalica</w:t>
        <w:tab/>
        <w:t>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arcin Foty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o tym, jak w ostatniej kolejce piłkarze Termaliki Bruk-Betu Nieciecza pewnie pokonali Kolejarza Stróże, grobowa atmosfera w szatni beniaminka odeszła w niepamięć. Piłkarze Marcina Jałochy jechali pełni optymizmu do Polkowic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ierwsza dobra wiadomość nadeszła jeszcze przed meczem. W szeregach gospodarzy zabrakło najbardziej utytułowanego zawodnika, Zbigniewa Grzybowskiego. Na boisku nie było już jednak tak różowo. Po okresie kopaniny w środku boiska, polkowiczanie zaskoczyli zawodników Termaliki. Dośrodkowanie bardzo aktywnego Łukasza Małkowskiego na bramkę zamienił Kamil Bilińsk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ie dość, że przestało być różowo, to zrobiło się czerwono. Dawid Kubowicz brutalnie sfaulował Marka Opałacza i już w 18 minucie sędzia Rafał Rokosz wyprosił go z boisk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hwilę póżniej Górnik ruszył do natarcia, próbując wykorzystać przewagę liczebną. Bliski strzelenia bramki ponownie był Biliński. Ta sztuka udała się jednak bardzo szybko, bowiem już w 24  minucie na 2:0 podwyższył Marek Opałacz. Defensor Górnika zdecydował się na uderzenie z około trzydziestu metrów. Strzał nie był zbyt groźny, jednak futbolówka uderzona w sam środek bramki skozłowała tuż przed Maciejem Budką i totalnie zmyliła golkipera Termalik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o tej sytuacji piłkarzom Jałochy udało się nieco otrząsnąć i przejąć inicjatywę. Sporo problemów sprawiał zawodnikom Górnika zwłaszcza Piotr Trafarski. Brakowało jednak odwagi w ofensywnych poczynaniach i stąd strzałów ze strony gości było jak na lekarstw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Już kilka minut po zmianie stron szanse niespodziewanie się wyrównały. Drugą żółtą kartkę i w konsekwencji czerwoną, obejrzał strzelec pierwszej bramki Biliński. Goście od tego momentu rzucili się do ataków. Najpierw golkipera sprawdził Łukasz Szczoczarz. Chwilę później, Trafarski wyszedł sam na sam z Sebastianem Szymańskim, ale nie potrafił pokonać golkipera Górnik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ermalica dopięła swego w 80 minucie. Dośrodkowanie Arkadiusza Barana wykorzystał Marcin Szałęga. Goście starali się jeszcze wyrównać, ale Górnik nie pozostawał dłużny i Budka dwukrotnie musiał ratować swój zespół. W ostatnich minutach, polkowiczanie obronili wyni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Górnik Polkowice - Termalica Bruk-Bet Nieciecza 2:1 (2: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ramki: Biliński 13, Opałacz 24 - Szałęga 8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idzów: 60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ędziował: Rokosz (Siemianowice Śl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Górnik: Szymański 4 - Opałacz 4, Pokorny 3, Smoliński 3, D.Małkowski 3 - Ł.Małkowski 2 (72 Sierpina 3), Wacławczyk 3, Salamoński 5, Ałdaś 2 I(56 Piotrowski 3) - Piątkowski 3 (82 Chyła), Biliński 3 II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ermalica Bruk-Bet: Budka 2 - Kowalski 3, Tupalski 3 I, Piszczek 4 (80 Mąka), Wójcik I3 - Fedoruk 2 (26 Piątek 3), Baran 3, Szałęga 3, Kubowicz 0 I- Trafarski 3 (72 Cichos 3), Szczoczarz 3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4:00Z</dcterms:created>
  <dc:creator>Prezentacja</dc:creator>
  <dc:description/>
  <cp:keywords/>
  <dc:language>en-US</dc:language>
  <cp:lastModifiedBy>Prezentacja</cp:lastModifiedBy>
  <dcterms:modified xsi:type="dcterms:W3CDTF">2010-09-20T05:54:00Z</dcterms:modified>
  <cp:revision>2</cp:revision>
  <dc:subject/>
  <dc:title/>
</cp:coreProperties>
</file>